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, от 24.07.2020 № 256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обществу с ограниченной ответственностью «Лидер» (ИНН 5404228151, ОГРН 1045401494885) – запрашиваемый вид использования «Склады (6.9)» в отношении земельного участка с кадастровым номером 54:19:062302:242, площадью 5451 кв. м, расположенного по адресу: Новосибирская область, Новосибирский район, Верх-Тулинский сельсовет, с. Верх-Тула, ул. Малыг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4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3-03T05:17:00Z</dcterms:modified>
  <cp:revision>7</cp:revision>
  <dc:subject/>
  <dc:title/>
</cp:coreProperties>
</file>