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Мочищенского сельсовета Новосибирского района Новосибирской области, утвержденные приказом министерства строительства Новосибирской области от 13.01.2021 № 8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Мамаеву Сердару Минеевичу в отношении земельного участка с кадастровым номером 54:19:112001:12329 площадью 2096 кв. м, расположенного по адресу: Новосибирская область, Новосибирский район, Мочищенский сельсовет, п. Озерный – в части уменьшения минимального отступа от границ земельного участка с 3 метров до 0 метров с южной стороны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</w:t>
      </w:r>
      <w:r>
        <w:rPr/>
        <w:t xml:space="preserve"> </w:t>
      </w:r>
      <w:r>
        <w:rPr>
          <w:sz w:val="26"/>
          <w:szCs w:val="26"/>
        </w:rPr>
        <w:t>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4:00Z</dcterms:created>
  <dc:creator>User</dc:creator>
  <dc:description/>
  <dc:language>en-US</dc:language>
  <cp:lastModifiedBy>Головина Наталья Валерьевна</cp:lastModifiedBy>
  <cp:lastPrinted>2020-09-02T16:40:00Z</cp:lastPrinted>
  <dcterms:modified xsi:type="dcterms:W3CDTF">2021-03-03T07:49:00Z</dcterms:modified>
  <cp:revision>6</cp:revision>
  <dc:subject/>
  <dc:title/>
</cp:coreProperties>
</file>