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 24.07.2017 № 256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Манукян Анаит Сейрановне – запрашиваемый вид использования «Для индивидуального жилищного строительства (2.1)» в отношении земельного участка с кадастровым номером 54:19:060103:2977, площадью 4400 кв. м, расположенного по адресу: Новосибирская область, Новосибирский район, Верх-Тулинский сельсовет, с. Верх-Тула, в юго-западе кадастрового квартала 54:19:06010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1:00Z</dcterms:created>
  <dc:creator>User</dc:creator>
  <dc:description/>
  <dc:language>en-US</dc:language>
  <cp:lastModifiedBy>Головина Наталья Валерьевна</cp:lastModifiedBy>
  <cp:lastPrinted>2021-04-21T10:43:00Z</cp:lastPrinted>
  <dcterms:modified xsi:type="dcterms:W3CDTF">2021-04-27T10:43:00Z</dcterms:modified>
  <cp:revision>3</cp:revision>
  <dc:subject/>
  <dc:title/>
</cp:coreProperties>
</file>