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ми приказом министерства строительства Новосибирской области от 27.12.2019 № 721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Азия-строй-инвест» (ИНН 5405343206, ОГРН 1075405011659) в отношении земельного участка с кадастровым номером 54:19:112001:6441, площадью 68271 кв. м, расположенного по адресу: Новосибирская область, Новосибирский район, МО Станционный сельсовет – в части уменьшения процента застройки земельного участка с 10 % до 6 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4:00Z</dcterms:created>
  <dc:creator>User</dc:creator>
  <dc:description/>
  <dc:language>en-US</dc:language>
  <cp:lastModifiedBy>Кузнецова Елена Владимировна</cp:lastModifiedBy>
  <cp:lastPrinted>2020-07-16T16:55:00Z</cp:lastPrinted>
  <dcterms:modified xsi:type="dcterms:W3CDTF">2020-07-30T08:04:00Z</dcterms:modified>
  <cp:revision>2</cp:revision>
  <dc:subject/>
  <dc:title/>
</cp:coreProperties>
</file>