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 24.07.2020 № 256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ВЕГА» (ИНН 5407034066, ОГРН 1075407016684) в отношении земельного участка с кадастровым номером 54:19:060501:253 площадью 15175 кв. м, расположенного по адресу: Новосибирская область, Новосибирский район, Верх-Тулинский сельсовет, п. Красный Восток, ул. Советская, №48А – в части уменьшения минимального отступа от границ земельного участка с 3 метров до 1 метра с восточной сторон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0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0-10-09T05:56:00Z</dcterms:modified>
  <cp:revision>5</cp:revision>
  <dc:subject/>
  <dc:title/>
</cp:coreProperties>
</file>