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овосиби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9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28.07.2016 № 254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условно разрешенный вид использования земельного участка или объекта капитального строительства», (далее – Административный регламент), правилами землепользования и застройки Толмачевского сельсовета Новосибирского района Новосибирской области, утвержденные приказом министерства строительства Новосибирской области от 08.06.2018 № 269 </w:t>
      </w:r>
      <w:r>
        <w:rPr>
          <w:b/>
          <w:sz w:val="26"/>
          <w:szCs w:val="26"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1. П</w:t>
      </w:r>
      <w:r>
        <w:rPr>
          <w:sz w:val="26"/>
          <w:szCs w:val="26"/>
        </w:rPr>
        <w:t>редоставить разрешение на условно разрешенный вид использования земельного участка или объекта капитального строительства Оселинской Ирине Анатольевне – запрашиваемый вид использования «Блокированная жилая застройка (2.3)» в отношении земельного участка с кадастровым номером 54:19:030101:251, площадью 491 кв. м, расположенного по адресу: Новосибирская область, Новосибирский район, МО Толмачевский сельсовет, с. Толмачево, ул. Колхозная, участок 2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06:00Z</dcterms:created>
  <dc:creator>User</dc:creator>
  <dc:description/>
  <dc:language>en-US</dc:language>
  <cp:lastModifiedBy>Головина Наталья Валерьевна</cp:lastModifiedBy>
  <cp:lastPrinted>2021-04-21T10:43:00Z</cp:lastPrinted>
  <dcterms:modified xsi:type="dcterms:W3CDTF">2021-04-21T03:43:00Z</dcterms:modified>
  <cp:revision>4</cp:revision>
  <dc:subject/>
  <dc:title/>
</cp:coreProperties>
</file>