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Плотниковского сельсовета Новосибирского района Новосибирской области, утвержденные приказом министерства строительства Новосибирской области от 17.12.2020 № 654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Пархоменко Дарье Васильевне в отношении земельного участка с кадастровым номером 54:19:152001:294 площадью 1006 кв. м, расположенного по адресу: Новосибирская область, Новосибирский район, Плотниковский сельсовет, садоводческое некоммерческое товарищество «Солнечное», участок №177 – в части уменьшения минимального отступа от границ земельного участка с 3 метров до 0 метров с северо-западной стороны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17:00Z</dcterms:created>
  <dc:creator>User</dc:creator>
  <dc:description/>
  <dc:language>en-US</dc:language>
  <cp:lastModifiedBy>Головина Наталья Валерьевна</cp:lastModifiedBy>
  <cp:lastPrinted>2020-09-02T16:40:00Z</cp:lastPrinted>
  <dcterms:modified xsi:type="dcterms:W3CDTF">2021-02-25T04:18:00Z</dcterms:modified>
  <cp:revision>3</cp:revision>
  <dc:subject/>
  <dc:title/>
</cp:coreProperties>
</file>