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Верх-Тулинского сельсовета Новосибирского района Новосибирской области, утвержденными приказом министерства строительства Новосибирской области от 24.07.2017 № 256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Поповой Юлии Александровне в отношении земельного участка с кадастровым номером 54:19:062001:229 площадью 871 кв. м, расположенного по адресу: Новосибирская область, Новосибирский район, Верх-Тулинский сельсовет, с.н.т. «Союз», ул. Южная, участок № 30 – в части уменьшения минимального отступа от границ земельного участка с 3 метров до 1 метров со стороны земельного участка с кадастровым номером 54:19:062001:202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</w:t>
      </w:r>
      <w:r>
        <w:rPr/>
        <w:t xml:space="preserve"> </w:t>
      </w:r>
      <w:r>
        <w:rPr>
          <w:sz w:val="26"/>
          <w:szCs w:val="26"/>
        </w:rPr>
        <w:t>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03:00Z</dcterms:created>
  <dc:creator>User</dc:creator>
  <dc:description/>
  <dc:language>en-US</dc:language>
  <cp:lastModifiedBy>Головина Наталья Валерьевна</cp:lastModifiedBy>
  <cp:lastPrinted>2019-12-16T10:00:00Z</cp:lastPrinted>
  <dcterms:modified xsi:type="dcterms:W3CDTF">2020-08-10T05:05:00Z</dcterms:modified>
  <cp:revision>3</cp:revision>
  <dc:subject/>
  <dc:title/>
</cp:coreProperties>
</file>