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, (далее – Административный регламент), правилами землепользования и застройки Мичуринского сельсовета Новосибирского района Новосибирской области, утвержденные приказом министерства строительства Новосибирской области от 21.12.2020 № 658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1. 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или объекта капитального строительства обществу с ограниченной ответственностью «ПромТехЦентр» – запрашиваемый вид использования «Коммунальное обслуживание (3.1)» в отношении земельного участка с кадастровым номером 54:19:081301:5699, площадью 421 кв. м, расположенного по адресу: Новосибирская область, Новосибирский район, Мичуринский сельсове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41:00Z</dcterms:created>
  <dc:creator>User</dc:creator>
  <dc:description/>
  <dc:language>en-US</dc:language>
  <cp:lastModifiedBy>Головина Наталья Валерьевна</cp:lastModifiedBy>
  <cp:lastPrinted>2020-11-05T10:52:00Z</cp:lastPrinted>
  <dcterms:modified xsi:type="dcterms:W3CDTF">2021-04-12T10:55:00Z</dcterms:modified>
  <cp:revision>4</cp:revision>
  <dc:subject/>
  <dc:title/>
</cp:coreProperties>
</file>