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Кубовинского сельсовета Новосибирского района Новосибирской области, утвержденные приказом министерства строительства Новосибирской области от 26.11.2020 № 624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Широких Тамаре Андреевне в отношении земельного участка с кадастровым номером 54:19:000000:3803 площадью 876 кв. м, расположенного по адресу: Новосибирская область, Новосибирский район, Кубовинский сельсовет, с. Кубовая, ул. Набережная, д. 58 – в части уменьшения минимального отступа от границ земельного участка с 3 метров до 1,81 метров со стороны земельного участка с кадастровым номером 54:19:000000:38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25:00Z</dcterms:created>
  <dc:creator>User</dc:creator>
  <dc:description/>
  <cp:keywords/>
  <dc:language>en-US</dc:language>
  <cp:lastModifiedBy>Головина Наталья Валерьевна</cp:lastModifiedBy>
  <cp:lastPrinted>2021-01-25T15:03:00Z</cp:lastPrinted>
  <dcterms:modified xsi:type="dcterms:W3CDTF">2021-02-09T07:17:00Z</dcterms:modified>
  <cp:revision>6</cp:revision>
  <dc:subject/>
  <dc:title> </dc:title>
</cp:coreProperties>
</file>