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Новолуговского сельсовета Новосибирского района Новосибирской области, утвержденные приказом министерства строительства Новосибирской области от 29.01.2021 № 3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Шрайбер Ольге Викторовне в отношении земельного участка с кадастровым номером 54:19:140138:528 площадью 870 кв. м, расположенного по адресу: Новосибирская область, Новосибирский район, МО Новолуговской сельсовет, с. Новолуговое, ул. Степная, 31 – в части уменьшения минимального отступа от границ земельного участка с 3 метров до 1 метра со стороны земельного участка с кадастровым номером 54:19:140138:123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46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1-03-17T03:46:00Z</dcterms:modified>
  <cp:revision>3</cp:revision>
  <dc:subject/>
  <dc:title/>
</cp:coreProperties>
</file>