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Морского сельсовета Новосибирского района Новосибирской области, утвержденные приказом министерства строительства Новосибирской области от 29.01.2021 № 35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Скориной Наталье Владимировне – запрашиваемый вид использования «Для индивидуального жилищного строительства» в отношении земельного участка с кадастровым номером 54:19:072501:4809, площадью 1398 кв. м, расположенного по адресу: Новосибирская область, Новосибирский район, Морской сельсовет, с. Ленинское, микрорайон «Олимп», участок № 1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2-17T07:33:00Z</dcterms:modified>
  <cp:revision>4</cp:revision>
  <dc:subject/>
  <dc:title/>
</cp:coreProperties>
</file>