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Морского сельсовета Новосибирского района Новосибирской области, утвержденными приказом министерства строительства Новосибирской области от 29.01.2021 № 35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6"/>
          <w:szCs w:val="26"/>
        </w:rPr>
        <w:t>Сухаревской Марии Вячеславовне, Ломановичу Вадиму Александровичу – запрашиваемый вид использования «Магазины (4.4)» в отношении земельного участка с кадастровым номером 54:19:072501:6491, площадью 948 кв. м, расположенного по адресу: Новосибирская область, Новосибирский район, Морской сельсовет, д.н.т. «Лагуна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8:00Z</dcterms:created>
  <dc:creator>User</dc:creator>
  <dc:description/>
  <cp:keywords/>
  <dc:language>en-US</dc:language>
  <cp:lastModifiedBy>Кузнецова Елена Владимировна</cp:lastModifiedBy>
  <cp:lastPrinted>2021-03-25T16:02:00Z</cp:lastPrinted>
  <dcterms:modified xsi:type="dcterms:W3CDTF">2021-03-25T09:02:00Z</dcterms:modified>
  <cp:revision>11</cp:revision>
  <dc:subject/>
  <dc:title> </dc:title>
</cp:coreProperties>
</file>