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орского сельсовета Новосибирского района Новосибирской области, утвержденные решением Совета депутатов Морского сельсовета Новосибирского района Новосибирской области от 28.07.2011 № 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Сухоревской Марии Вячеславовне, Ломановичу Вадиму Александровичу – запрашиваемый вид использования «Магазины продовольственных, промышленных и смешанных товаров» в отношении земельного участка с кадастровым номером 54:19:072501:3498, площадью 1048 кв. м, расположенного по адресу: Новосибирская область, Новосибирский район, Морской сельсовет, д.н.т. «Лагуна», участок №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3:00Z</dcterms:created>
  <dc:creator>User</dc:creator>
  <dc:description/>
  <cp:keywords/>
  <dc:language>en-US</dc:language>
  <cp:lastModifiedBy>Елена Н. Золотова</cp:lastModifiedBy>
  <cp:lastPrinted>2019-12-16T11:10:00Z</cp:lastPrinted>
  <dcterms:modified xsi:type="dcterms:W3CDTF">2020-10-07T02:36:00Z</dcterms:modified>
  <cp:revision>4</cp:revision>
  <dc:subject/>
  <dc:title> </dc:title>
</cp:coreProperties>
</file>