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удряшовского сельсовета Новосибирского района Новосибирской области, утвержденные Решением Совета депутатов Кудряшовского сельсовета Новосибирского района Новосибирской области от 22.01.2013 № 187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Сураеву Федоту Ивановичу в отношении земельного участка с кадастровым номером 54:19:012602:516 площадью 1606 кв. м, расположенного по адресу: обл. Новосибирская, р-н Новосибирский, Кудряшовский сельсовет, п. Приобский, участок №63, ул. Выборная – в части уменьшения минимального отступа от границ земельного участка с 3 метров до 1 метра со стороны земельного участка с кадастровым номером 54:19:012602:8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6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1-06-02T10:53:00Z</dcterms:modified>
  <cp:revision>4</cp:revision>
  <dc:subject/>
  <dc:title/>
</cp:coreProperties>
</file>