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Барышевского сельсовета Новосибирского района Новосибирской области, утвержденные приказом министерства строительства Новосибирской области от 27.11.2019 № 645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акционерному обществу «Технопарк Новосибирского Академгородка» (ИНН: 5408252116, ОГРН: 1075473006905) – запрашиваемый вид использования «Хранение автотранспорта (2.7.1)» в отношении земельного участка с кадастровым номером 54:19:164603:852, площадью 4418 кв. м, расположенного по адресу: Новосибирская область, р-н Новосибирский, Барышевский сельсовет, п. Лож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31:00Z</dcterms:created>
  <dc:creator>User</dc:creator>
  <dc:description/>
  <dc:language>en-US</dc:language>
  <cp:lastModifiedBy>Головина Наталья Валерьевна</cp:lastModifiedBy>
  <cp:lastPrinted>2021-04-21T10:43:00Z</cp:lastPrinted>
  <dcterms:modified xsi:type="dcterms:W3CDTF">2021-04-22T04:38:00Z</dcterms:modified>
  <cp:revision>3</cp:revision>
  <dc:subject/>
  <dc:title/>
</cp:coreProperties>
</file>