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Верх-Тулинского сельсовета Новосибирского района Новосибирской области, утвержденные приказом министерства строительства Новосибирской области от 24.07.2017 № 256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Толмачёву Олегу Афанасьевичу – запрашиваемый вид использования «Обслуживание жилой застройки (2.7)» в отношении земельного участка с кадастровым номером 54:19:060301:827, площадью 700 кв. м, расположенного по адресу: Новосибирская область, Новосибирский район, Верх-Тулинский сельсовет, п. Тулинский, ул. Молодежн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9:00Z</dcterms:created>
  <dc:creator>User</dc:creator>
  <dc:description/>
  <dc:language>en-US</dc:language>
  <cp:lastModifiedBy>Головина Наталья Валерьевна</cp:lastModifiedBy>
  <cp:lastPrinted>2019-12-16T11:10:00Z</cp:lastPrinted>
  <dcterms:modified xsi:type="dcterms:W3CDTF">2020-10-02T09:22:00Z</dcterms:modified>
  <cp:revision>3</cp:revision>
  <dc:subject/>
  <dc:title/>
</cp:coreProperties>
</file>