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Толмачевского сельсовета Новосибирского района Новосибирской области, утвержденные приказом министерства строительства Новосибирской области от 08.06.2018 № 269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Усатому Виктору Павловичу, Абузяровой Ларисе Александровне – запрашиваемый вид использования «Служебные гаражи (4.9)» в отношении земельного участка с кадастровым номером 54:19:030201:197, площадью 11691 кв. м, расположенного по адресу: Новосибирская область, Новосибирский район, МО Толмачевский сельсовет, с. Красноглинно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7:00Z</dcterms:created>
  <dc:creator>User</dc:creator>
  <dc:description/>
  <dc:language>en-US</dc:language>
  <cp:lastModifiedBy>Головина Наталья Валерьевна</cp:lastModifiedBy>
  <cp:lastPrinted>2021-03-10T12:54:00Z</cp:lastPrinted>
  <dcterms:modified xsi:type="dcterms:W3CDTF">2021-03-11T10:25:00Z</dcterms:modified>
  <cp:revision>4</cp:revision>
  <dc:subject/>
  <dc:title/>
</cp:coreProperties>
</file>