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Станционного сельсовета Новосибирского района Новосибирской области, утвержденными приказом министерства строительства Новосибирской области от 27.12.2019 № 721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Валеева Сергея Юрьевича в отношении земельного участка с кадастровым номером 54:19:110701:479 площадью 700 кв. м, расположенного по адресу: Новосибирская область, Новосибирский район, Станционный сельсовет, пос. Садовый, ул. Северная, 1а – в части уменьшения минимального отступа от границ земельного участка с 3 метров до 1 метра со стороны земельного участка с кадастровым номером 54:19:110701:1678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7:00Z</dcterms:created>
  <dc:creator>User</dc:creator>
  <dc:description/>
  <dc:language>en-US</dc:language>
  <cp:lastModifiedBy>Головина Наталья Валерьевна</cp:lastModifiedBy>
  <cp:lastPrinted>2020-09-02T16:40:00Z</cp:lastPrinted>
  <dcterms:modified xsi:type="dcterms:W3CDTF">2020-10-02T09:41:00Z</dcterms:modified>
  <cp:revision>4</cp:revision>
  <dc:subject/>
  <dc:title/>
</cp:coreProperties>
</file>