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Новолуговского сельсовета Новосибирского района Новосибирской области, утвержденные приказом министерства строительства Новосибирской области от 29.01.2021 № 3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Ведерниковой Галине Артуровне в отношении земельного участка с кадастровым номером 54:19:140137:133 площадью 834 кв. м, расположенного по адресу: Новосибирская область, Новосибирский район, МО Новолуговской сельсовет, с. Новолуговое, ул. Октябрьская, дом 3 – в части уменьшения минимального отступа от границ земельного участка с 3 метров до 0,25 метров со стороны земельного участка с кадастровым номером 54:19:140137:134, а также с 3 м до 2,16 метров со стороны земельного участка с кадастровым номером 54:19:000000:559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9:00Z</dcterms:created>
  <dc:creator>User</dc:creator>
  <dc:description/>
  <dc:language>en-US</dc:language>
  <cp:lastModifiedBy>Головина Наталья Валерьевна</cp:lastModifiedBy>
  <cp:lastPrinted>2020-09-02T16:40:00Z</cp:lastPrinted>
  <dcterms:modified xsi:type="dcterms:W3CDTF">2021-03-16T05:12:00Z</dcterms:modified>
  <cp:revision>5</cp:revision>
  <dc:subject/>
  <dc:title/>
</cp:coreProperties>
</file>