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 29.10.2019 № 608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Жуковой Ларисе Викторовне – запрашиваемый вид использования «Магазины» в отношении земельного участка с кадастровым номером 54:19:020201:755, площадью 694 кв. м, расположенного по адресу: Новосибирская область, Новосибирский район, Криводановский сельсовет, с. Марусино/ в начале ул. Горького/участок № 35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1:00Z</dcterms:created>
  <dc:creator>User</dc:creator>
  <dc:description/>
  <dc:language>en-US</dc:language>
  <cp:lastModifiedBy>Головина Наталья Валерьевна</cp:lastModifiedBy>
  <cp:lastPrinted>2019-12-16T11:10:00Z</cp:lastPrinted>
  <dcterms:modified xsi:type="dcterms:W3CDTF">2020-10-15T05:16:00Z</dcterms:modified>
  <cp:revision>5</cp:revision>
  <dc:subject/>
  <dc:title/>
</cp:coreProperties>
</file>