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 29.10.2019 № 60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Жуковой Ларисе Викторовне в отношении земельного участка с кадастровым номером 54:19:020202:1556 площадью 744 кв. м, расположенного по адресу: Новосибирская область, Новосибирский район, МО Криводановский сельсовет, с. Марусино, участок № 256 – в части уменьшения минимального отступа от границ земельного участка с 3 метров до 2,2 метров со стороны земельного участка с кадастровым номером 54:19:020202:146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35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1-04-06T04:35:00Z</dcterms:modified>
  <cp:revision>3</cp:revision>
  <dc:subject/>
  <dc:title/>
</cp:coreProperties>
</file>