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Ярковского сельсовета Новосибирского района Новосибирской области, утвержденные приказом министерства строительства Новосибирской области от 13.01.2021 № 7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Золотых Нине Михайловне – запрашиваемый вид использования «Магазины (4.4)» в отношении земельного участка с кадастровым номером 54:19:040102:680, площадью 3121 кв. м, расположенного по адресу: Новосибирская область, Новосибирский район, Ярковский сельсовет, с. Ярково, ул. Советская, дом 4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27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2-15T04:30:00Z</dcterms:modified>
  <cp:revision>3</cp:revision>
  <dc:subject/>
  <dc:title/>
</cp:coreProperties>
</file>