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е приказом министерства строительства Новосибирской области от 24.07.2017 № 256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Пушилиной Надежде Алексеевне – запрашиваемый вид использования «Для ведения личного подсобного хозяйства» в отношении земельного участка с кадастровым номером 54:19:060103:3247, площадью 1437 кв. м, расположенного по адресу: Новосибирская область, Новосибирский район, Верх-Тулинский сельсовет, с. Верх-Тула, ул. Октябрьская, 65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6:00Z</dcterms:created>
  <dc:creator>User</dc:creator>
  <dc:description/>
  <dc:language>en-US</dc:language>
  <cp:lastModifiedBy>Головина Наталья Валерьевна</cp:lastModifiedBy>
  <cp:lastPrinted>2019-12-16T11:10:00Z</cp:lastPrinted>
  <dcterms:modified xsi:type="dcterms:W3CDTF">2020-06-26T02:08:00Z</dcterms:modified>
  <cp:revision>4</cp:revision>
  <dc:subject/>
  <dc:title/>
</cp:coreProperties>
</file>