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Станционного сельсовета Новосибирского района Новосибирской области, утвержденными приказом министерства строительства Новосибирской области от 27.12.2019 № 721 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Татаринцева Ивана Николаевича в отношении земельного участка с кадастровым номером 54:19:110501:621 площадью 1111 кв. м, расположенного по адресу: Новосибирская область, Новосибирский район, Станционный сельсовет, п. Ленинский, ул. Центральная, участок № 24 – в части уменьшения минимального отступа от границ земельного участка с 3 метров до 2 метров со стороны земельного участка с кадастровым номером 54:19:110501:161, а также с 3 метров до 1 метра со стороны земельного участка с кадастровым номером 54:19:110501:72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</w:t>
      </w:r>
      <w:r>
        <w:rPr/>
        <w:t xml:space="preserve"> </w:t>
      </w:r>
      <w:r>
        <w:rPr>
          <w:sz w:val="26"/>
          <w:szCs w:val="26"/>
        </w:rPr>
        <w:t>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4:00Z</dcterms:created>
  <dc:creator>User</dc:creator>
  <dc:description/>
  <dc:language>en-US</dc:language>
  <cp:lastModifiedBy>Головина Наталья Валерьевна</cp:lastModifiedBy>
  <cp:lastPrinted>2019-12-16T10:00:00Z</cp:lastPrinted>
  <dcterms:modified xsi:type="dcterms:W3CDTF">2020-03-27T04:06:00Z</dcterms:modified>
  <cp:revision>3</cp:revision>
  <dc:subject/>
  <dc:title/>
</cp:coreProperties>
</file>