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Раздольненского сельсовета Новосибирского района Новосибирской области, утвержденными приказом министерства строительства Новосибирской области от 14.04.2021 № 232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Предоставить </w:t>
      </w:r>
      <w:r>
        <w:rPr>
          <w:color w:val="000000"/>
          <w:sz w:val="26"/>
          <w:szCs w:val="26"/>
        </w:rPr>
        <w:t>Абдурашитова Акылбека Сайипбековича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запрашиваемый вид использования «обеспечение занятий спортом в помещениях (5.1.2), площадки для занятий спортом (5.1.3)» в отношении земельного участка с кадастровым номером 54:19:130102:1962, площадью 2415 кв.м, расположенного по адресу: Российская Федерация, Новосибирская область, Новосибирский район, с. Раздольное, ул. Луговая</w:t>
      </w:r>
      <w:r>
        <w:rPr>
          <w:sz w:val="26"/>
          <w:szCs w:val="26"/>
        </w:rPr>
        <w:t>, в целях возведения крытого футбольного поля, огражденного футбольного поля на открытом воздухе, крытого теннисного корта, деревянной саун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1:00Z</dcterms:created>
  <dc:creator>User</dc:creator>
  <dc:description/>
  <cp:keywords/>
  <dc:language>en-US</dc:language>
  <cp:lastModifiedBy>Кузнецова Елена Владимировна</cp:lastModifiedBy>
  <cp:lastPrinted>2021-04-01T09:41:00Z</cp:lastPrinted>
  <dcterms:modified xsi:type="dcterms:W3CDTF">2021-07-13T10:49:00Z</dcterms:modified>
  <cp:revision>5</cp:revision>
  <dc:subject/>
  <dc:title> </dc:title>
</cp:coreProperties>
</file>