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Барышевского сельсовета Новосибирского района Новосибирской области, утвержденными приказом министерства строительства Новосибирской области от 27.11.2019 № 645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6"/>
          <w:szCs w:val="26"/>
        </w:rPr>
        <w:t>администрации Новосибирского района Новосибирской области – запрашиваемый вид использования «Малоэтажная многоквартирная жилая застройка (2.1.1)» в отношении земельного участка, схема расположения на кадастровом плане территории которого утверждена постановлением администрации Новосибирского района Новосибирской области от 25.02.2021 № 307-па, площадью 1864 кв.м, расположенного по адресу: Российская Федерация, Новосибирская область, Новосибирский район, Барышевский сельсовет, п. Каменушк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709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8:00Z</dcterms:created>
  <dc:creator>User</dc:creator>
  <dc:description/>
  <cp:keywords/>
  <dc:language>en-US</dc:language>
  <cp:lastModifiedBy>Кузнецова Елена Владимировна</cp:lastModifiedBy>
  <cp:lastPrinted>2021-03-22T17:32:00Z</cp:lastPrinted>
  <dcterms:modified xsi:type="dcterms:W3CDTF">2021-03-22T10:32:00Z</dcterms:modified>
  <cp:revision>10</cp:revision>
  <dc:subject/>
  <dc:title> </dc:title>
</cp:coreProperties>
</file>