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054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0" t="-938" r="-1110" b="-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9.12.2024 № 232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ерх-Тулинского</w:t>
      </w:r>
      <w:r>
        <w:rPr/>
        <w:t xml:space="preserve"> сельсовета Новосибирского района Новосибирской области, утвержденные приказом министерства строительства Новосибирской области от 24.07.2017 № 256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Алексееву Дмитрию Вячеславовичу в отношении земельного участка с кадастровым номером 54:19:060103:432 площадью 931 кв. м, расположенного по адресу: обл. Новосибирская, р-н Новосибирский, Верх-Тулинский сельсовет, с. Верх-Тула, ул. Октябрьская, участок 188 – в части уменьшения минимального отступа от границ земельного участка с 3 метров до 0 метров с юго-западной стороны земельного участка, в целях размещения хозблок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Д.Н. Богомол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Головина Н.В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5-03-05T10:27:56Z</dcterms:modified>
  <cp:revision>22</cp:revision>
  <dc:subject/>
  <dc:title/>
</cp:coreProperties>
</file>