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удряшовского сельсовета Новосибирского района Новосибирской области, утвержденные приказом министерства строительства Новосибирской области от 28.02.2022 № 8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Алимову Мурату Суратовичу, Алимову Тимуру Муратовичу, Алимову Рустаму Муратовичу в отношении земельного участка с кадастровым номером 54:19:010101:640 площадью 1443 кв. м, расположенного по адресу: обл. Новосибирская, р-н Новосибирский, Кудряшовский сельсовет, д.п. Кудряшовский, ул. Сосновая, участок 10в – в части уменьшения минимального отступа от границ земельного участка с 3 метров до 0 метров с северной стороны земельного участка, в целях строительства техническо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Н.В. Головина 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1:00Z</dcterms:created>
  <dc:creator>User</dc:creator>
  <dc:description/>
  <cp:keywords/>
  <dc:language>en-US</dc:language>
  <cp:lastModifiedBy>Головина Наталья Валерьевна</cp:lastModifiedBy>
  <cp:lastPrinted>2021-04-16T10:05:00Z</cp:lastPrinted>
  <dcterms:modified xsi:type="dcterms:W3CDTF">2022-03-10T05:09:00Z</dcterms:modified>
  <cp:revision>5</cp:revision>
  <dc:subject/>
  <dc:title> </dc:title>
</cp:coreProperties>
</file>