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Мичуринского сельсовета Новосибирского района Новосибирской области, утвержденные приказом министерства строительства Новосибирской области от 21.12.2020 № 65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Альянс Строительных Технологий» (ИНН: 5404078805, ОГРН: 1185476070251) в отношении земельного участка с кадастровым номером 54:19:081301:275 площадью 13725 кв. м, расположенного по адресу: обл. Новосибирская,         р-н Новосибирский, МО Мичуринский сельсовет, п. Элитный – в части уменьшения минимального отступа от границ земельного участка с 3 метров до 0 метров со стороны земельных участков с кадастровыми номерами 54:19:081301:2237 (с южной стороны земельного участка), 54:19:000000:5455 (с южной стороны земельного участка), 54:19:000000:1555 (с западной стороны земельного участка), в целях строительства здания с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6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03-13T08:37:00Z</dcterms:modified>
  <cp:revision>4</cp:revision>
  <dc:subject/>
  <dc:title/>
</cp:coreProperties>
</file>