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очищенского сельсовета Новосибирского района Новосибирской области, утвержденные приказом министерства строительства Новосибирской области от 13.01.2021 № 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Аскеровой Екатерине Нейматовне в отношении земельного участка с кадастровым номером 54:19:100101:1675 площадью 502 кв. м, расположенного по адресу: обл. Новосибирская, р-н Новосибирский, МО Мочищенский сельсовет, д.п. Мочище, ул. Обская, дом 36/1 – в части уменьшения минимального отступа от границ земельного отступа с 3 метров до 0 метров с северной стороны земельного участка, в целях реконструкции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9:00Z</dcterms:created>
  <dc:creator>User</dc:creator>
  <dc:description/>
  <dc:language>en-US</dc:language>
  <cp:lastModifiedBy>Головина Наталья Валерьевна</cp:lastModifiedBy>
  <cp:lastPrinted>2021-09-14T17:27:00Z</cp:lastPrinted>
  <dcterms:modified xsi:type="dcterms:W3CDTF">2021-09-14T10:34:00Z</dcterms:modified>
  <cp:revision>8</cp:revision>
  <dc:subject/>
  <dc:title/>
</cp:coreProperties>
</file>