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Станционного сельсовета Новосибирского района Новосибирской области, утвержденными приказом министерства строительства Новосибирской области от 27.12.2019 № 721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 xml:space="preserve"> Бале Сергею Александровичу, Бала Анастасии Сергеевне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запрашиваемый вид использования «магазины (4.4)» в отношении земельного участка с кадастровым номером </w:t>
      </w:r>
      <w:r>
        <w:rPr>
          <w:sz w:val="26"/>
          <w:szCs w:val="26"/>
        </w:rPr>
        <w:t>54:19:112001:5944, площадью 1220 кв.м, расположенного по адресу: Новосибирская область, Новосибирский район, МО Станционный сельсовет, п. Садовый, микрорайон Центральный, ул. Торговая, участок № 9, в целях строительства магаз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319-64-07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Кузнецова Елена Владимировна</cp:lastModifiedBy>
  <cp:lastPrinted>2022-03-03T12:52:00Z</cp:lastPrinted>
  <dcterms:modified xsi:type="dcterms:W3CDTF">2022-04-22T07:56:00Z</dcterms:modified>
  <cp:revision>9</cp:revision>
  <dc:subject/>
  <dc:title> </dc:title>
</cp:coreProperties>
</file>