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Барышевского сельсовета Новосибирского района Новосибирской области, утвержденные приказом министерства строительства Новосибирской области от 27.11.2019 № 64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Государственному бюджетному учреждению здравоохранения Новосибирской области «Новосибирская клиническая районная больница №1» (ИНН: 5433137780, ОГРН: 1025404351928) в отношении земельного участка с кадастровым номером 54:19:164603:2690 площадью 5166 кв. м, расположенного по адресу: Новосибирская область, р-н Новосибирский, Барышевский сельсовет, п. Ложок – в части уменьшения минимального процента застройки в границах земельного участка с 20% до 12%, с целью строительства врачебной амбула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53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2-03-05T02:55:00Z</dcterms:modified>
  <cp:revision>3</cp:revision>
  <dc:subject/>
  <dc:title/>
</cp:coreProperties>
</file>