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Мочищенского сельсовета Новосибирского района Новосибирской области, утвержденными приказом министерства строительства Новосибирской области от 13.01.2021 № 8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редоставить Челядинову Олегу Борисовичу, Климовскому Сэмюэлю Аршавировичу – запрашиваемый вид использования «Малоэтажная многоквартирная жилая застройка (2.1.1)» в отношении земельного участка с кадастровым номером </w:t>
      </w:r>
      <w:r>
        <w:rPr>
          <w:color w:val="000000"/>
        </w:rPr>
        <w:t>54:19:101102:150</w:t>
      </w:r>
      <w:r>
        <w:rPr>
          <w:sz w:val="26"/>
          <w:szCs w:val="26"/>
        </w:rPr>
        <w:t>, площадью 958 кв.м, расположенного по адресу: Новосибирская область, Новосибирский район, Мочищенский сельсовет, поселок Озёрный, ул. Вторая Восточная, участок №14, в целях эксплуатации многоквартирного жилого дом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1:00Z</dcterms:created>
  <dc:creator>User</dc:creator>
  <dc:description/>
  <cp:keywords/>
  <dc:language>en-US</dc:language>
  <cp:lastModifiedBy>Кузнецова Елена Владимировна</cp:lastModifiedBy>
  <cp:lastPrinted>2021-04-01T09:41:00Z</cp:lastPrinted>
  <dcterms:modified xsi:type="dcterms:W3CDTF">2021-07-06T07:34:00Z</dcterms:modified>
  <cp:revision>4</cp:revision>
  <dc:subject/>
  <dc:title> </dc:title>
</cp:coreProperties>
</file>