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Мочищенского сельсовета Новосибирского района Новосибирской области, утвержденными приказом министерства строительства Новосибирской области от 13.01.2021 № 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Челядинову Олегу Борисовичу, Климовскому Сэмюэлю Аршавировичу</w:t>
      </w:r>
      <w:r>
        <w:rPr>
          <w:color w:val="000000"/>
        </w:rPr>
        <w:t xml:space="preserve"> в отношении земельного участка с кадастровым номером 54:19:101102:150</w:t>
      </w:r>
      <w:r>
        <w:rPr>
          <w:sz w:val="26"/>
          <w:szCs w:val="26"/>
        </w:rPr>
        <w:t xml:space="preserve">, </w:t>
      </w:r>
      <w:r>
        <w:rPr/>
        <w:t>площадью 958 кв.м, расположенного по адресу: Новосибирская область, Новосибирский район, Мочищенский сельсовет, поселок Озёрный, ул. Вторая Восточная, участок №14</w:t>
      </w:r>
      <w:r>
        <w:rPr>
          <w:color w:val="000000"/>
        </w:rPr>
        <w:t xml:space="preserve"> – в части уменьшения минимального отступа от границ земельного участка с 3 метров до 1 метра со стороны земельного участка с кадастровым номером 54:19:101102:151</w:t>
      </w:r>
      <w:r>
        <w:rPr/>
        <w:t>, в целях эксплуатации многоквартирного жил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6:00Z</dcterms:created>
  <dc:creator>User</dc:creator>
  <dc:description/>
  <cp:keywords/>
  <dc:language>en-US</dc:language>
  <cp:lastModifiedBy>Кузнецова Елена Владимировна</cp:lastModifiedBy>
  <cp:lastPrinted>2021-03-29T14:44:00Z</cp:lastPrinted>
  <dcterms:modified xsi:type="dcterms:W3CDTF">2021-07-21T05:11:00Z</dcterms:modified>
  <cp:revision>10</cp:revision>
  <dc:subject/>
  <dc:title> </dc:title>
</cp:coreProperties>
</file>