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Кудряшовского сельсовета Новосибирского района Новосибирской области, утвержденные решением Совета депутатов Кудряшовского сельсовета Новосибирского района Новосибирской области от 22.01.2013 № 187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Чертенкову Сергею Витальевичу в отношении земельного участка с кадастровым номером 54:19:012602:334 площадью 1500 кв. м, расположенного по адресу: обл. Новосибирская, р-н Новосибирский, Кудряшовский сельсовет, п. Приобский, ул. Олимпийская, участок 1 – в части уменьшения минимального отступа от границ земельного участка с 3 метров до 1 метра с северо-западной стороны земельного участка, в целях строительства индивидуального жил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8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1-06-28T09:03:00Z</dcterms:modified>
  <cp:revision>6</cp:revision>
  <dc:subject/>
  <dc:title/>
</cp:coreProperties>
</file>