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Мичуринского сельсовета Новосибирского района Новосибирской области, утвержденные приказом министерства строительства Новосибирской области от 21.12.2020 № 65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Чешунасу Игорю Сергеевичу в отношении земельного участка с кадастровым номером 54:19:080201:2116 площадью 22562 кв. м, расположенного по адресу: Новосибирская область, р-н Новосибирский, п. Элитный, ул. Липовая – в части уменьшения минимального отступа от границ земельного участка с 3 метров до 1 метра со стороны земельного участка с кадастровым номером 54:19:000000:7551, в целях строительства административно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1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2-12-15T06:38:00Z</dcterms:modified>
  <cp:revision>7</cp:revision>
  <dc:subject/>
  <dc:title/>
</cp:coreProperties>
</file>