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Мичуринского сельсовета Новосибирского района Новосибирской области, утвержденные решением Совета депутатов Мичуринского сельсовета Новосибирского района Новосибирской области от 26.12.2012 № 1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Чирцову Олегу Анатольевичу – запрашиваемый вид использования «Магазины общей площадью не более 300 кв. м» в отношении земельного участка с кадастровым номером 54:19:080201:1614, площадью 1800 кв. м, расположенного по адресу: Новосибирская область, Новосибирский район, Мичуринский сельсовет, п.</w:t>
      </w:r>
      <w:r>
        <w:rPr/>
        <w:t xml:space="preserve"> Элитны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17:00Z</dcterms:created>
  <dc:creator>User</dc:creator>
  <dc:description/>
  <dc:language>en-US</dc:language>
  <cp:lastModifiedBy>Головина Наталья Валерьевна</cp:lastModifiedBy>
  <cp:lastPrinted>2020-09-08T09:28:00Z</cp:lastPrinted>
  <dcterms:modified xsi:type="dcterms:W3CDTF">2020-09-10T03:27:00Z</dcterms:modified>
  <cp:revision>4</cp:revision>
  <dc:subject/>
  <dc:title/>
</cp:coreProperties>
</file>