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28.12.2023 № 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убовинского сельсовета Новосибирского района Новосибирской области, утвержденные приказом министерства строительства Новосибирской области от 26.11.2020 № 624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а с ограниченной ответсвенностью «ДИАКОМ» (ИНН: 5406313980, ОГРН: 1055406156024) в отношении земельного участка с кадастровым номером 54:19:101001:1104 площадью 57800 кв. м, расположенного по адресу: Новосибирская область, Новосибирский район, МО Кубовинский сельслвет, поселок Красный Яр – в части уменьшения минимального отступа от границ земельного участка с 3 метров до 0 метров с западной и северной сторон земельного участка, в целях строительства новых производственных корпус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 Богом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 Головин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4-12-23T07:28:38Z</dcterms:modified>
  <cp:revision>18</cp:revision>
  <dc:subject/>
  <dc:title/>
</cp:coreProperties>
</file>