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Боровского сельсовета Новосибирского района Новосибирской области, утвержденными приказом министерства строительства Новосибирской области от 29.12.2020 № 69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6"/>
          <w:szCs w:val="26"/>
        </w:rPr>
        <w:t>департаменту имущества и земельных отношений Новосибирской области – запрашиваемый вид использования «коммунальное обслуживание (3.1)» в отношении земельного участка, схема расположения на кадастровом плане территории которого утверждена приказом департамента имущества и земельных отношений Новосибирской области от 16.07.2021 № 2455, площадью 3997 кв.м, расположенного по адресу: Российская Федерация, Новосибирская область, Новосибирский район, Боровской сельсовет, п. Прогресс, с целью дальнейшей передачи образуемого земельного участка в постоянное (бессрочное) пользование администрации Боровского сельсовета Новосибирского района Новосибирской обла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>Е.В. Кузнецова, 319 64 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8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8:00Z</dcterms:created>
  <dc:creator>User</dc:creator>
  <dc:description/>
  <cp:keywords/>
  <dc:language>en-US</dc:language>
  <cp:lastModifiedBy>Кузнецова Елена Владимировна</cp:lastModifiedBy>
  <cp:lastPrinted>2021-03-22T17:32:00Z</cp:lastPrinted>
  <dcterms:modified xsi:type="dcterms:W3CDTF">2021-07-29T09:31:00Z</dcterms:modified>
  <cp:revision>12</cp:revision>
  <dc:subject/>
  <dc:title> </dc:title>
</cp:coreProperties>
</file>