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18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 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 28.04.2025 № 55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Новолуговского сельсовета Новосибирского района Новосибирской области, утвержденные приказом министерства строительства Новосибирской области от 29.01.2021 № 32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Добрыниной Любови Николаевне в отношении земельного участка с кадастровым номером 54:19:140138:1511 площадью 1000 кв. м, расположенного по адресу: Новосибирская область, р-н Новосибирский, Новолуговской сельсовет, с. Новолуговое, ул. Ермака, участок № 43а – в части уменьшения минимального отступа от границ земельного участка с 3 метров до 0 метров с северной стороны земельного участка, в целях строительства магази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Д.Н. Богомол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>
          <w:sz w:val="20"/>
          <w:szCs w:val="26"/>
        </w:rPr>
        <w:t>Н.В. Маланова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5-08-25T10:41:16Z</dcterms:modified>
  <cp:revision>18</cp:revision>
  <dc:subject/>
  <dc:title/>
</cp:coreProperties>
</file>