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118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3" t="-552" r="-653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 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 19.12.2024 № 232-НПА «Об утверждении Административного регламента по предоставлению органом государственной власти субъекта Российской Федерации государственной услуги в сфере перераспределенных полномочий органов местного самоуправления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Новолуговского сельсовета Новосибирского района Новосибирской области, утвержденные приказом министерства строительства Новосибирской области от 29.01.2021 № 32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Добрыниной Любови Николаевне в отношении земельного участка с кадастровым номером 54:19:140138:1511 площадью 1000 кв. м, расположенного по адресу: Новосибирская область, р-н Новосибирский, Новолуговской сельсовет, с. Новолуговое, ул. Ермака, участок № 43а – в части уменьшения минимального отступа от границ земельного участка с 3 метров до 0 метров с северной стороны земельного участка, в целях строительства магази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. Отделу информационного обеспечения управления сопровождения строительства обеспечить размещение настоящего электронного приказа и (или) электронного образа приказа, подписанного усиленной квалифицированной электронной подписью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        Д.Н. Богомол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Головина Н.В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228-64-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left="0"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7:00Z</dcterms:created>
  <dc:creator>User</dc:creator>
  <dc:description/>
  <dc:language>en-US</dc:language>
  <cp:lastModifiedBy/>
  <cp:lastPrinted>1995-11-21T17:41:00Z</cp:lastPrinted>
  <dcterms:modified xsi:type="dcterms:W3CDTF">2025-02-20T10:45:59Z</dcterms:modified>
  <cp:revision>17</cp:revision>
  <dc:subject/>
  <dc:title/>
</cp:coreProperties>
</file>