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054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0" t="-938" r="-1110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19.12.2024 № 232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ичуринского</w:t>
      </w:r>
      <w:r>
        <w:rPr/>
        <w:t xml:space="preserve"> сельсовета Новосибирского района Новосибирской области, утвержденные приказом министерства строительства Новосибирской области от 21.12.2020 № 65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остью «Специализированный застройщик ДОМ.РФ Девелопмент» (ИНН: 7704412966, ОГРН: 1177746479338) в отношении земельного участка с кадастровым номером 54:19:081301:8978 площадью 8417 кв. м, расположенного по адресу: Российская Федерация, Новосибирская область, муниципальный район Новосибирский, сельское поселение Мичуринского сельсовета – в части уменьшения минимального отступа от границ земельного участка с 3 метров до 0,89 метров со стороны земельного участка с кадастровым номером 54:19:081301:5704, в части уменьшения минимального отступа от границ земельного участка с 3 метров до 1,32 метров со стороны земельного участка с кадастровым номером 54:19:081301:1677, в целях строительства многоквартирного жилого дома со встроенными помещениями обслуживания жилой застройки и подземной автостоянко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 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0"/>
          <w:szCs w:val="26"/>
        </w:rPr>
        <w:t>Н.В. Маланова 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5-05T09:10:14Z</dcterms:modified>
  <cp:revision>29</cp:revision>
  <dc:subject/>
  <dc:title/>
</cp:coreProperties>
</file>