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12.2023 № 226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танционного сельсовета Новосибирского района Новосибирской области, утвержденные приказом министерства строительства Новосибирской области от 27.12.2019 № 721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Домашенко Вадиму Вячеславовичу в отношении земельного участка с кадастровым номером 54:19:112001:12282 площадью 1916 кв. м, расположенного по адресу: Новосибирская область, р-н Новосибирский, Станционный сельсовет – в части уменьшения минимального отступа от границ земельного участка с 3 метров до 1 метра со стороны земельного участка с кадастровым номером 54:19:112001:7907, в целях строительства мага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Головина Н.В.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53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4-01-11T04:11:00Z</dcterms:modified>
  <cp:revision>3</cp:revision>
  <dc:subject/>
  <dc:title/>
</cp:coreProperties>
</file>