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Станционного сельсовета Новосибирского района Новосибирской области, утвержденные приказом министерства строительства Новосибирской области от 27.12.2019 № 721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Домашенко Вадиму Вячеславовичу в отношении земельного участка с кадастровым номером 54:19:112001:12282 площадью 1916 кв. м, расположенного по адресу: Новосибирская область, р-н Новосибирский, Станционный сельсовет – в части уменьшения минимального отступа от границ земельного участка с 3 метров до 1 метра со стороны земельного участка с кадастровым номером 54:19:112001:7907, в целях строительства магаз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2:00Z</dcterms:created>
  <dc:creator>User</dc:creator>
  <dc:description/>
  <dc:language>en-US</dc:language>
  <cp:lastModifiedBy>Головина Наталья Валерьевна</cp:lastModifiedBy>
  <cp:lastPrinted>2022-11-30T17:57:00Z</cp:lastPrinted>
  <dcterms:modified xsi:type="dcterms:W3CDTF">2023-11-30T08:32:00Z</dcterms:modified>
  <cp:revision>3</cp:revision>
  <dc:subject/>
  <dc:title/>
</cp:coreProperties>
</file>