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Верх-Тулинского сельсовета Новосибирского района Новосибирской области, утвержденные приказом министерства строительства Новосибирской области от 24.07.2017 № 256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Феникс» (ИНН: 7727838817, ОГРН: 1147746784877) в отношении земельного участка с кадастровым номером 54:19:060103:167 площадью 1006 кв. м, расположенного по адресу: обл. Новосибирская, р-н Новосибирский, Верх-Тулинский сельсовет, с. Верх-Тула, ул. Учительская, участок 113 – в части уменьшения минимального отступа от границ земельного участка с 3 метров до 1 метра со стороны земельного участка с кадастровым номером 54:19:060103:168 (с восточной стороны земельного участка), а также в части уменьшения расчетного количества паковочных мест с 12 м/м до 7 м/м, в целях строительства здания магаз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06:00Z</dcterms:created>
  <dc:creator>User</dc:creator>
  <dc:description/>
  <dc:language>en-US</dc:language>
  <cp:lastModifiedBy>Головина Наталья Валерьевна</cp:lastModifiedBy>
  <cp:lastPrinted>2022-11-30T17:57:00Z</cp:lastPrinted>
  <dcterms:modified xsi:type="dcterms:W3CDTF">2023-02-02T04:08:00Z</dcterms:modified>
  <cp:revision>3</cp:revision>
  <dc:subject/>
  <dc:title/>
</cp:coreProperties>
</file>