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" t="-552" r="-653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 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 28.12.2023 № 226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Криводановского сельсовета Новосибирского района Новосибирской области, утвержденные приказом министерства строительства Новосибирской области от 29.10.2019 № 60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Фрик Екатерине Гениевне в отношении земельного участка с кадастровым номером 54:19:020202:1879 площадью 600 кв. м, расположенного по адресу: Российская Федерация, Новосибирская область, Новосибирский муниципальный район, сельское поселение Криводановский сельсовет, село Марусино, переулок Трудовой, земельный участок № 6 – в части уменьшения минимального отступа от границ земельного участка с 3 метров до 0 метров с северной и южной сторон земельного участка, в целях строительства индивидуального жилого дом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 Богомол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Головина Н.В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5-02-27T08:37:45Z</dcterms:modified>
  <cp:revision>13</cp:revision>
  <dc:subject/>
  <dc:title/>
</cp:coreProperties>
</file>