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81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6" r="-19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12.2023 № 226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 29.10.2019 № 60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ГАНЗ» (ИНН: 5433109941, ОГРН: 1025404363181) в отношении земельного участка с кадастровым номером 54:19:020202:1579 площадью 1087 кв. м, расположенного по адресу: Новосибирская область, р-н Новосибирский, Криводановский сельсовет, с. Марусино, ул. Горького – в части уменьшения минимального отступа от границ земельного участка с 3 метров до 0 метров с юго-восточной стороны земельного участка, в целях реконструкции магази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Головина Н.В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4-04-27T04:47:44Z</dcterms:modified>
  <cp:revision>8</cp:revision>
  <dc:subject/>
  <dc:title/>
</cp:coreProperties>
</file>