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ми приказом министерства строительства Новосибирской области от 24.07.2017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ребенщикову Сергею Геннадьевичу в отношении земельного участка с кадастровым номером 54:19:060201:710 площадью 740 кв. м, расположенного по адресу: Новосибирская область, р-н Новосибирский, Верх-Тулинский сельсовет, п Крупской – в части уменьшения минимального отступа от границ земельного участка с 3 метров до 2 метров со стороны земельного участка с кадастровым номером 54:19:060201:72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6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8-31T09:56:00Z</dcterms:modified>
  <cp:revision>3</cp:revision>
  <dc:subject/>
  <dc:title/>
</cp:coreProperties>
</file>