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Раздольненского сельсовета Новосибирского района Новосибирской области, утвержденные приказом министерства строительства Новосибирской области от 14.04.2021 № 232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Исакова Романа Николаевича в отношении земельного участка с кадастровым номером 54:19:000000:5758 площадью 9346 кв. м, расположенного по адресу: Новосибирская область, Новосибирский район, Раздольненский сельсовет – в части уменьшения минимального процента застройки в границах земельного участка до 4,37%., в целях строительства склада непродовольственных тов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И.о. министра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06:00Z</dcterms:created>
  <dc:creator>User</dc:creator>
  <dc:description/>
  <dc:language>en-US</dc:language>
  <cp:lastModifiedBy>Головина Наталья Валерьевна</cp:lastModifiedBy>
  <cp:lastPrinted>2021-03-16T12:26:00Z</cp:lastPrinted>
  <dcterms:modified xsi:type="dcterms:W3CDTF">2022-05-19T05:07:00Z</dcterms:modified>
  <cp:revision>3</cp:revision>
  <dc:subject/>
  <dc:title/>
</cp:coreProperties>
</file>